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国组织或个人在华从事水文活动的审批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75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行政许可事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组织（个人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（盖章）</w:t>
      </w:r>
    </w:p>
    <w:p>
      <w:pPr>
        <w:pStyle w:val="Normal"/>
        <w:snapToGrid w:val="false"/>
        <w:spacing w:lineRule="auto" w:line="480"/>
        <w:ind w:firstLine="12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日期：        年    月 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华人民共和国水利部印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请书依据《中华人民共和国行政许可法》、《中华人民共和国水法》和《中华人民共和国水文条例》等有关法律法规制定，适用于外国组织或个人在华从事水文活动的申请和审批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书由在华从事水文活动的外国组织或个人（简称“申请人”）填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请书需用计算机打印填写，纸张应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并在首页签字盖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应按要求逐项填报有关内容，纸张不够时可另加附页。需提交申请书中未列出的内容时，可附材料说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附件材料应与申请书同时提交，并在申请书中列出目录清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本申请书一式二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外国组织或个人在华从事水文活动申请书</w:t>
      </w:r>
    </w:p>
    <w:tbl>
      <w:tblPr>
        <w:tblW w:w="93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1"/>
        <w:gridCol w:w="2835"/>
        <w:gridCol w:w="1134"/>
        <w:gridCol w:w="1844"/>
      </w:tblGrid>
      <w:tr>
        <w:trPr>
          <w:trHeight w:val="8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姓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家庭地址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华合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华合作机构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来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目的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水文活动的目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范围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活动涉及的流域和区域，包括河流水系和具体河段，区域范围（如地表、地下）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活动的详细内容，包括组织方式、活动方式、技术方法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所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文资料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文资料来源、获取途径、资料详细清单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资料名称和系列年限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形式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合作、双边交流、公益项目或公共服务等活动形式的具体说明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期限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水文活动的时间期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名称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283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承诺：以上填报的内容和提供的材料真实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9:00Z</dcterms:created>
  <dc:creator>吴梦莹</dc:creator>
  <dc:description/>
  <dc:language>en-US</dc:language>
  <cp:lastModifiedBy>滕红真</cp:lastModifiedBy>
  <cp:lastPrinted>2017-12-26T09:52:00Z</cp:lastPrinted>
  <dcterms:modified xsi:type="dcterms:W3CDTF">2018-04-04T06:29:06Z</dcterms:modified>
  <cp:revision>11</cp:revision>
  <dc:subject/>
  <dc:title>外国组织或个人在华从事水文活动的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